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带遥控超薄型有源音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带遥控超薄型有源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带遥控超薄型有源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73157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73157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