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笔头收音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笔头收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笔头收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0957425754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095742575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