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会议麦克风集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会议麦克风集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会议麦克风集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805582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805582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