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线关联投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线关联投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线关联投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095849589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095849589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