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豪华型调频无线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豪华型调频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豪华型调频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94659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946592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