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绘图仪墨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绘图仪墨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绘图仪墨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01900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019001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