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指针式电子显示面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指针式电子显示面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指针式电子显示面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030006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030006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