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低音功率放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低音功率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低音功率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05200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05200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