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超级静音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超级静音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超级静音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1/1001040136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1/1001040136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