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扬声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扬声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扬声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118010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11801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