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影像扫描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影像扫描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影像扫描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156016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156016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