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外立体声耳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外立体声耳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外立体声耳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207022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207022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