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器用电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器用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器用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24302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243020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