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子咪筒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子咪筒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子咪筒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21/100257021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21/100257021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