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电子飞镖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电子飞镖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电子飞镖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21/1003080313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21/1003080313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