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路视音频采集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路视音频采集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路视音频采集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32003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320033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