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钙离子荧光影像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钙离子荧光影像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钙离子荧光影像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1/1003520389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1/1003520389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