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硬盘刻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硬盘刻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硬盘刻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403047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403047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