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线头戴式话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线头戴式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线头戴式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44004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440041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