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两用话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两用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两用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532052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53205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