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耳迈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耳迈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耳迈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1/1005460507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1/1005460507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