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迷你后挂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迷你后挂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迷你后挂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742071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742071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