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位电视监视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位电视监视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位电视监视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805088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805088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