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塑料舞台音箱外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塑料舞台音箱外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塑料舞台音箱外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83108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83108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