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单煲暧咖啡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单煲暧咖啡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单煲暧咖啡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923099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923099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