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子照明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子照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子照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1/1009440948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1/1009440948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