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纳米晶铁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纳米晶铁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纳米晶铁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954099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954099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