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线影音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线影音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线影音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1026100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1026100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