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麦克风固定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麦克风固定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麦克风固定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15111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15111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