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家庭影院高音喇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家庭影院高音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家庭影院高音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1201127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1201127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