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反射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反射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反射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42714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427148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