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其他电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其他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其他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1607168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1607168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