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纤数字传输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纤数字传输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纤数字传输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61916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61916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