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按摩椅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按摩椅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按摩椅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3/06215921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3/06215921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