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暖气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暖气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暖气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3/06411141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3/06411141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