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电器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电器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电器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3/065105513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3/06510551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