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皮大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皮大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皮大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4834484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483448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