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葵花籽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葵花籽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葵花籽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7/045055503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7/045055503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