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白芝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白芝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白芝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7/045145513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7/045145513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