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蓖麻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蓖麻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蓖麻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7/0452475295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7/0452475295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