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中国小豆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中国小豆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中国小豆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6/09/27/04541254771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6/09/27/04541254771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