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绿豌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绿豌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绿豌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444540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444540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