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干蚕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干蚕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干蚕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7/045521553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7/045521553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