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芸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芸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芸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7/0455315500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7/0455315500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