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干豇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干豇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干豇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7/045551557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7/045551557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