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柑橘类水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柑橘类水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柑橘类水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328338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328338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