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食用坚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食用坚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食用坚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27/0534293438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27/0534293438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