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香料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香料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香料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558355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55835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