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林业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林业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林业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655368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655368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