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阔叶乔木苗类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阔叶乔木苗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阔叶乔木苗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7/0538283891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7/0538283891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